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9842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571500</wp:posOffset>
                </wp:positionV>
                <wp:extent cx="4815205" cy="449580"/>
                <wp:effectExtent l="0" t="635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36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éma et organigram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229.85pt;margin-top:-45pt;width:379.1pt;height:35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héma et organigramme</w:t>
                      </w:r>
                    </w:p>
                  </w:txbxContent>
                </v:textbox>
                <v:path textpathok="t"/>
                <v:textpath on="t" fitshape="t" string="Schéma et organigramme" style="font-family:&quot;Arial Black&quot;;font-size:12pt"/>
                <v:fill o:detectmouseclick="t" color2="#ffbf00"/>
                <v:stroke color="gray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6610</wp:posOffset>
                </wp:positionH>
                <wp:positionV relativeFrom="paragraph">
                  <wp:posOffset>146050</wp:posOffset>
                </wp:positionV>
                <wp:extent cx="13150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Q-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1.5pt;mso-position-vertical-relative:text;margin-left:364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Q-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5395</wp:posOffset>
                </wp:positionH>
                <wp:positionV relativeFrom="paragraph">
                  <wp:posOffset>146050</wp:posOffset>
                </wp:positionV>
                <wp:extent cx="6026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S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11.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rganismes gouvernement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5275</wp:posOffset>
                </wp:positionH>
                <wp:positionV relativeFrom="paragraph">
                  <wp:posOffset>98425</wp:posOffset>
                </wp:positionV>
                <wp:extent cx="75755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AC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1.3pt;mso-wrap-distance-left:9.05pt;mso-wrap-distance-right:9.05pt;mso-wrap-distance-top:0pt;mso-wrap-distance-bottom:0pt;margin-top:7.7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A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3565</wp:posOffset>
                </wp:positionH>
                <wp:positionV relativeFrom="paragraph">
                  <wp:posOffset>4445</wp:posOffset>
                </wp:positionV>
                <wp:extent cx="24892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0.35pt;width: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11430</wp:posOffset>
                </wp:positionV>
                <wp:extent cx="663575" cy="2018030"/>
                <wp:effectExtent l="12700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48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0.9pt" to="383.25pt,15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43180</wp:posOffset>
                </wp:positionV>
                <wp:extent cx="864870" cy="45720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4pt" to="376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3525</wp:posOffset>
                </wp:positionH>
                <wp:positionV relativeFrom="paragraph">
                  <wp:posOffset>11430</wp:posOffset>
                </wp:positionV>
                <wp:extent cx="237490" cy="488950"/>
                <wp:effectExtent l="127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9pt" to="439.4pt,3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3485</wp:posOffset>
                </wp:positionH>
                <wp:positionV relativeFrom="paragraph">
                  <wp:posOffset>43180</wp:posOffset>
                </wp:positionV>
                <wp:extent cx="2018665" cy="194310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85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.4pt" to="654.45pt,156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</wp:posOffset>
                </wp:positionV>
                <wp:extent cx="2623820" cy="489585"/>
                <wp:effectExtent l="1270" t="234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0.9pt;width:206.6pt;height:3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111125</wp:posOffset>
                </wp:positionV>
                <wp:extent cx="9618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75pt" to="766.65pt,8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3970</wp:posOffset>
                </wp:positionV>
                <wp:extent cx="1049655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alition des TROC (CTRO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45.7pt;mso-wrap-distance-left:9.05pt;mso-wrap-distance-right:9.05pt;mso-wrap-distance-top:0pt;mso-wrap-distance-bottom:0pt;margin-top:1.1pt;mso-position-vertical-relative:text;margin-left:135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alition des TROC (CTRO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8930</wp:posOffset>
                </wp:positionH>
                <wp:positionV relativeFrom="paragraph">
                  <wp:posOffset>13970</wp:posOffset>
                </wp:positionV>
                <wp:extent cx="1315085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e</w:t>
                            </w:r>
                            <w:r>
                              <w:rPr>
                                <w:sz w:val="22"/>
                              </w:rPr>
                              <w:t xml:space="preserve"> nationale es CDC (TNCD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1.1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ble</w:t>
                      </w:r>
                      <w:r>
                        <w:rPr>
                          <w:sz w:val="22"/>
                        </w:rPr>
                        <w:t xml:space="preserve"> nationale es CDC (TNCD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065</wp:posOffset>
                </wp:positionH>
                <wp:positionV relativeFrom="paragraph">
                  <wp:posOffset>13970</wp:posOffset>
                </wp:positionV>
                <wp:extent cx="154051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able d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grou</w:t>
                            </w:r>
                            <w:r>
                              <w:rPr>
                                <w:szCs w:val="22"/>
                              </w:rPr>
                              <w:t>pe-ments provinciaux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TRPOC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5.7pt;mso-wrap-distance-left:9.05pt;mso-wrap-distance-right:9.05pt;mso-wrap-distance-top:0pt;mso-wrap-distance-bottom:0pt;margin-top:1.1pt;mso-position-vertical-relative:text;margin-left:220.9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Cs w:val="22"/>
                        </w:rPr>
                        <w:t xml:space="preserve">Table des </w:t>
                      </w:r>
                      <w:r>
                        <w:rPr>
                          <w:sz w:val="20"/>
                          <w:szCs w:val="20"/>
                        </w:rPr>
                        <w:t>regrou</w:t>
                      </w:r>
                      <w:r>
                        <w:rPr>
                          <w:szCs w:val="22"/>
                        </w:rPr>
                        <w:t>pe-ments provinciaux</w:t>
                      </w:r>
                    </w:p>
                    <w:p>
                      <w:pPr>
                        <w:pStyle w:val="Corpsdetexte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TRPOC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154305</wp:posOffset>
                </wp:positionV>
                <wp:extent cx="610235" cy="107188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.15pt" to="158.9pt,9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4055</wp:posOffset>
                </wp:positionH>
                <wp:positionV relativeFrom="paragraph">
                  <wp:posOffset>154305</wp:posOffset>
                </wp:positionV>
                <wp:extent cx="409575" cy="1028700"/>
                <wp:effectExtent l="7620" t="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2.15pt" to="486.85pt,93.1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smes provinciaux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8585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5pt" to="308.55pt,26.4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0795</wp:posOffset>
                </wp:positionV>
                <wp:extent cx="2254885" cy="449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egroupement des organismes ESPACE du QC (ROE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35.4pt;mso-wrap-distance-left:9.05pt;mso-wrap-distance-right:9.05pt;mso-wrap-distance-top:0pt;mso-wrap-distance-bottom:0pt;margin-top:0.8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Regroupement des organismes ESPACE du QC (RO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7030</wp:posOffset>
                </wp:positionH>
                <wp:positionV relativeFrom="paragraph">
                  <wp:posOffset>20955</wp:posOffset>
                </wp:positionV>
                <wp:extent cx="130175" cy="6159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.65pt;width:10.2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81915</wp:posOffset>
                </wp:positionV>
                <wp:extent cx="130175" cy="6159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6.45pt;width:10.25pt;height: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134620</wp:posOffset>
                </wp:positionV>
                <wp:extent cx="170180" cy="930910"/>
                <wp:effectExtent l="5080" t="0" r="2413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6pt" to="293.85pt,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0</wp:posOffset>
                </wp:positionH>
                <wp:positionV relativeFrom="paragraph">
                  <wp:posOffset>134620</wp:posOffset>
                </wp:positionV>
                <wp:extent cx="267335" cy="2645410"/>
                <wp:effectExtent l="5080" t="635" r="304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26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6pt" to="301.5pt,2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620</wp:posOffset>
                </wp:positionH>
                <wp:positionV relativeFrom="paragraph">
                  <wp:posOffset>104775</wp:posOffset>
                </wp:positionV>
                <wp:extent cx="97370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.25pt" to="837.25pt,8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97155</wp:posOffset>
                </wp:positionV>
                <wp:extent cx="602615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7pt;mso-wrap-distance-left:9.05pt;mso-wrap-distance-right:9.05pt;mso-wrap-distance-top:0pt;mso-wrap-distance-bottom:0pt;margin-top:7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40335</wp:posOffset>
                </wp:positionV>
                <wp:extent cx="1423670" cy="5403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e formation communautaire de la Mauricie (CF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2.55pt;mso-wrap-distance-left:9.05pt;mso-wrap-distance-right:9.05pt;mso-wrap-distance-top:0pt;mso-wrap-distance-bottom:0pt;margin-top:11.0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ntre formation communautaire de la Mauricie (CF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97155</wp:posOffset>
                </wp:positionV>
                <wp:extent cx="804545" cy="469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USSS (PS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36.95pt;mso-wrap-distance-left:9.05pt;mso-wrap-distance-right:9.05pt;mso-wrap-distance-top:0pt;mso-wrap-distance-bottom:0pt;margin-top:7.6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USSS (PSO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2980</wp:posOffset>
                </wp:positionH>
                <wp:positionV relativeFrom="paragraph">
                  <wp:posOffset>100330</wp:posOffset>
                </wp:positionV>
                <wp:extent cx="1410335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irection protection jeunesse (DP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6.7pt;mso-wrap-distance-left:9.05pt;mso-wrap-distance-right:9.05pt;mso-wrap-distance-top:0pt;mso-wrap-distance-bottom:0pt;margin-top:7.9pt;mso-position-vertical-relative:text;margin-left:5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irection protection jeunesse (D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0</wp:posOffset>
                </wp:positionH>
                <wp:positionV relativeFrom="paragraph">
                  <wp:posOffset>100330</wp:posOffset>
                </wp:positionV>
                <wp:extent cx="1315085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roupement régional des 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7.9pt;mso-position-vertical-relative:text;margin-left:44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roupement régional des 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rganismes </w:t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122555</wp:posOffset>
                </wp:positionV>
                <wp:extent cx="1925320" cy="2060575"/>
                <wp:effectExtent l="0" t="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5280" cy="20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9.65pt" to="280.45pt,171.8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régionaux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2720</wp:posOffset>
                </wp:positionH>
                <wp:positionV relativeFrom="paragraph">
                  <wp:posOffset>80010</wp:posOffset>
                </wp:positionV>
                <wp:extent cx="2465070" cy="1943100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4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6.3pt" to="607.65pt,1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151130</wp:posOffset>
                </wp:positionV>
                <wp:extent cx="1200150" cy="1908810"/>
                <wp:effectExtent l="635" t="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1.9pt" to="281.85pt,162.1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4690</wp:posOffset>
                </wp:positionH>
                <wp:positionV relativeFrom="paragraph">
                  <wp:posOffset>79375</wp:posOffset>
                </wp:positionV>
                <wp:extent cx="445770" cy="799465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6.25pt" to="489.75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79375</wp:posOffset>
                </wp:positionV>
                <wp:extent cx="419100" cy="868045"/>
                <wp:effectExtent l="4445" t="635" r="127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25pt" to="360.2pt,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3455</wp:posOffset>
                </wp:positionH>
                <wp:positionV relativeFrom="paragraph">
                  <wp:posOffset>79375</wp:posOffset>
                </wp:positionV>
                <wp:extent cx="85090" cy="868045"/>
                <wp:effectExtent l="311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6.25pt" to="383.3pt,7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 sous-régionaux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6030</wp:posOffset>
                </wp:positionH>
                <wp:positionV relativeFrom="paragraph">
                  <wp:posOffset>143510</wp:posOffset>
                </wp:positionV>
                <wp:extent cx="840105" cy="419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ur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3.05pt;mso-wrap-distance-left:9.05pt;mso-wrap-distance-right:9.05pt;mso-wrap-distance-top:0pt;mso-wrap-distance-bottom:0pt;margin-top:11.3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ur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97155</wp:posOffset>
                </wp:positionV>
                <wp:extent cx="833755" cy="3733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P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is-Fran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9.4pt;mso-wrap-distance-left:9.05pt;mso-wrap-distance-right:9.05pt;mso-wrap-distance-top:0pt;mso-wrap-distance-bottom:0pt;margin-top:7.6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SP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is-Fran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709420" cy="5238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e concertation mouvement femmes de la Mauricie (TCMF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1.25pt;mso-wrap-distance-left:9.05pt;mso-wrap-distance-right:9.05pt;mso-wrap-distance-top:0pt;mso-wrap-distance-bottom:0pt;margin-top: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ble concertation mouvement femmes de la Mauricie (TCMF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5790</wp:posOffset>
                </wp:positionH>
                <wp:positionV relativeFrom="paragraph">
                  <wp:posOffset>144145</wp:posOffset>
                </wp:positionV>
                <wp:extent cx="434340" cy="1396365"/>
                <wp:effectExtent l="13970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1.35pt" to="281.85pt,12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76200</wp:posOffset>
                </wp:positionV>
                <wp:extent cx="2054225" cy="1340485"/>
                <wp:effectExtent l="635" t="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4160" cy="13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pt" to="281.8pt,111.5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4780</wp:posOffset>
                </wp:positionH>
                <wp:positionV relativeFrom="paragraph">
                  <wp:posOffset>76200</wp:posOffset>
                </wp:positionV>
                <wp:extent cx="2849880" cy="1303655"/>
                <wp:effectExtent l="38100" t="317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976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6pt" to="635.75pt,108.6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76835</wp:posOffset>
                </wp:positionV>
                <wp:extent cx="97370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.05pt" to="776pt,6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080</wp:posOffset>
                </wp:positionH>
                <wp:positionV relativeFrom="paragraph">
                  <wp:posOffset>140970</wp:posOffset>
                </wp:positionV>
                <wp:extent cx="849630" cy="3054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DC-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4.05pt;mso-wrap-distance-left:9.05pt;mso-wrap-distance-right:9.05pt;mso-wrap-distance-top:0pt;mso-wrap-distance-bottom:0pt;margin-top:11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DC-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140970</wp:posOffset>
                </wp:positionV>
                <wp:extent cx="822325" cy="8896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é intersectoriel en violence conjugale et agress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x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70.05pt;mso-wrap-distance-left:9.05pt;mso-wrap-distance-right:9.05pt;mso-wrap-distance-top:0pt;mso-wrap-distance-bottom:0pt;margin-top:11.1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é intersectoriel en violence conjugale et agressions</w:t>
                      </w:r>
                      <w:r>
                        <w:rPr>
                          <w:sz w:val="18"/>
                          <w:szCs w:val="18"/>
                        </w:rPr>
                        <w:t xml:space="preserve"> sexuel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0730</wp:posOffset>
                </wp:positionH>
                <wp:positionV relativeFrom="paragraph">
                  <wp:posOffset>140970</wp:posOffset>
                </wp:positionV>
                <wp:extent cx="686435" cy="8896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ble enfance jeunesse famille de Trois-Riv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70.05pt;mso-wrap-distance-left:9.05pt;mso-wrap-distance-right:9.05pt;mso-wrap-distance-top:0pt;mso-wrap-distance-bottom:0pt;margin-top:11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ble enfance jeunesse famille de Trois-Rivièr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120650</wp:posOffset>
                </wp:positionV>
                <wp:extent cx="356235" cy="778510"/>
                <wp:effectExtent l="4445" t="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5pt" to="439.4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Collabo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42875</wp:posOffset>
                </wp:positionV>
                <wp:extent cx="1196340" cy="5664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Commissions scolaires de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ur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4.6pt;mso-wrap-distance-left:9.05pt;mso-wrap-distance-right:9.05pt;mso-wrap-distance-top:0pt;mso-wrap-distance-bottom:0pt;margin-top:11.2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 Commissions scolaires de 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ur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ec le résea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5520</wp:posOffset>
                </wp:positionH>
                <wp:positionV relativeFrom="paragraph">
                  <wp:posOffset>64135</wp:posOffset>
                </wp:positionV>
                <wp:extent cx="1323975" cy="389890"/>
                <wp:effectExtent l="0" t="1524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.05pt" to="281.8pt,35.7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42240</wp:posOffset>
                </wp:positionV>
                <wp:extent cx="98558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2pt" to="785.35pt,1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075</wp:posOffset>
                </wp:positionH>
                <wp:positionV relativeFrom="paragraph">
                  <wp:posOffset>62230</wp:posOffset>
                </wp:positionV>
                <wp:extent cx="0" cy="1943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.9pt" to="327.2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3455</wp:posOffset>
                </wp:positionH>
                <wp:positionV relativeFrom="paragraph">
                  <wp:posOffset>62230</wp:posOffset>
                </wp:positionV>
                <wp:extent cx="0" cy="1943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4.9pt" to="376.6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81915</wp:posOffset>
                </wp:positionV>
                <wp:extent cx="1690370" cy="3708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SPACE Maur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1pt;height:29.2pt;mso-wrap-distance-left:9.05pt;mso-wrap-distance-right:9.05pt;mso-wrap-distance-top:0pt;mso-wrap-distance-bottom:0pt;margin-top:6.45pt;mso-position-vertical-relative:text;margin-left:279.4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SPACE Maur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 xml:space="preserve">Organismes de </w:t>
      </w:r>
    </w:p>
    <w:p>
      <w:pPr>
        <w:pStyle w:val="Heading1"/>
        <w:rPr>
          <w:sz w:val="22"/>
        </w:rPr>
      </w:pPr>
      <w:r>
        <w:rPr>
          <w:sz w:val="22"/>
        </w:rPr>
        <w:t>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220</wp:posOffset>
                </wp:positionH>
                <wp:positionV relativeFrom="paragraph">
                  <wp:posOffset>66675</wp:posOffset>
                </wp:positionV>
                <wp:extent cx="119634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coles de la Maur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5.2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coles de la Maur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8930</wp:posOffset>
                </wp:positionH>
                <wp:positionV relativeFrom="paragraph">
                  <wp:posOffset>66675</wp:posOffset>
                </wp:positionV>
                <wp:extent cx="1077595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Es de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ur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5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PEs de 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ur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134620</wp:posOffset>
                </wp:positionV>
                <wp:extent cx="1196340" cy="351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smes communau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10.6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smes communau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sz w:val="28"/>
        <w:szCs w:val="28"/>
        <w:u w:val="single"/>
      </w:rPr>
    </w:pPr>
    <w:r>
      <w:rPr>
        <w:rFonts w:cs="Arial Black" w:ascii="Arial Black" w:hAnsi="Arial Black"/>
        <w:b/>
        <w:bCs/>
        <w:sz w:val="28"/>
        <w:szCs w:val="28"/>
        <w:u w:val="single"/>
      </w:rPr>
      <w:t>ANNEXE 5</w:t>
    </w:r>
  </w:p>
  <w:p>
    <w:pPr>
      <w:pStyle w:val="Header"/>
      <w:jc w:val="right"/>
      <w:rPr>
        <w:rFonts w:ascii="Arial Black" w:hAnsi="Arial Black" w:cs="Arial Black"/>
        <w:b/>
        <w:b/>
        <w:bCs/>
        <w:sz w:val="28"/>
        <w:szCs w:val="28"/>
        <w:u w:val="single"/>
      </w:rPr>
    </w:pPr>
    <w:r>
      <w:rPr>
        <w:rFonts w:cs="Arial Black" w:ascii="Arial Black" w:hAnsi="Arial Black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2:00Z</dcterms:created>
  <dc:creator>Larochelle Matthieu</dc:creator>
  <dc:description/>
  <dc:language>en-US</dc:language>
  <cp:lastModifiedBy>Josée</cp:lastModifiedBy>
  <cp:lastPrinted>2016-05-26T07:58:00Z</cp:lastPrinted>
  <dcterms:modified xsi:type="dcterms:W3CDTF">2016-06-22T14:22:00Z</dcterms:modified>
  <cp:revision>2</cp:revision>
  <dc:subject/>
  <dc:title/>
</cp:coreProperties>
</file>