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TION COMPLÉMENTAIRE : ATELIER D'ADULTES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es en situation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Avez-vous été agressée vous-mêmes?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En avez-vous des enfants? Parce que ce n'est pas tellement réaliste ce que vous dites.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Se peut-il que ça fasse peur aux enfants et qu’ils se mettent à se méfier de tout le monde?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Et qu'est-ce que vous faites des droits des parents? Les enfants connaissent tellement leurs droits qu'on ne peut plus rien dire, ils nous menacent d'appeler à la protection de la jeunesse.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Qu'est-ce qu'on fait avec les enfants qui mentent ou qui inventent? Vous savez, les enfants ont beaucoup d'imagination, c'est terrible pour les personnes qui sont accusées faussement, elles peuvent perdre leur job.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un enfant peut-il savoir la différence entre un geste d'amour, une caresse et une agression?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Moi, j'ai déjà appelé à la DPJ, pis ils n'ont rien fait!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Je ne comprends pas comment une personne adulte peut faire ça à un enfant. Faut être malade pour faire ça!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Si mon enfant se défend ou parle, est-ce que ça ne risque pas de le mettre plus en danger?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C'est quoi vos diplômes?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Ma fille est en 5ème année dans la classe de Nicole. Quel jour allez-vous dans sa classe? Je veux assister à l'atelier.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Je me demande si une enfant de ma classe a été agressée. Pourriez-vous la rencontrer?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Qu'est-ce qu'on fait avec des parents qui disent aux enfants de se défendre?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Moi je l'ai dit et personne ne m'a cru.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Moi aussi je l'ai dit et après, ça a été pire pour moi. C'est trop dur pour un enfant, tu détruis toute une famille quand tu parles.</w:t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Il y a une fille dans ma classe qui se masturbe sans arrêt. Est-ce que ça veut dire qu'elle a été agressée?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b/>
        <w:bCs/>
        <w:sz w:val="28"/>
        <w:szCs w:val="28"/>
        <w:u w:val="single"/>
      </w:rPr>
      <w:t>ANNEXE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PieddepageCar">
    <w:name w:val="Pied de page C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4:00Z</dcterms:created>
  <dc:creator>Christian Fortin</dc:creator>
  <dc:description/>
  <cp:keywords/>
  <dc:language>en-US</dc:language>
  <cp:lastModifiedBy>Josée</cp:lastModifiedBy>
  <cp:lastPrinted>2013-07-15T16:25:00Z</cp:lastPrinted>
  <dcterms:modified xsi:type="dcterms:W3CDTF">2016-06-22T18:03:00Z</dcterms:modified>
  <cp:revision>6</cp:revision>
  <dc:subject/>
  <dc:title/>
</cp:coreProperties>
</file>