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-ÉVALU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INTS FOR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ce à toi (comme personne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à l’équipe (place occupée – rôle – façons de faire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à ESPACE (analyse – philosophie – jeux de rôle – animation principale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INTS À TRAVAIL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ce à toi (comme personne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à l’équipe (place occupée – rôle – façons de faire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à Espace (analyse – philosophie – jeux de rôle – animation principale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Évaluation suite à la formation ESPACE pour animatrices-animateu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candidate ou du candidat :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INTS FOR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ce à toi (comme personne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à l’équipe (place occupée – rôle – façons de faire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à ESPACE (analyse – philosophie – jeux de rôle – animation principale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INTS À TRAVAIL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ce à toi (comme personne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à l’équipe (place occupée – rôle – façons de faire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>Face à ESPACE (analyse – philosophie – jeux de rôle – animation principale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134" w:footer="432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b/>
        <w:sz w:val="28"/>
        <w:u w:val="single"/>
      </w:rPr>
      <w:t>ANNEXE 26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bCs/>
      <w:color w:val="000000"/>
      <w:sz w:val="24"/>
      <w:szCs w:val="24"/>
    </w:rPr>
  </w:style>
  <w:style w:type="character" w:styleId="PieddepageCar">
    <w:name w:val="Pied de page Car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1:00Z</dcterms:created>
  <dc:creator>Centre d'Ordinateur S.T.O.</dc:creator>
  <dc:description/>
  <cp:keywords/>
  <dc:language>en-US</dc:language>
  <cp:lastModifiedBy>Josée</cp:lastModifiedBy>
  <cp:lastPrinted>2013-07-15T16:11:00Z</cp:lastPrinted>
  <dcterms:modified xsi:type="dcterms:W3CDTF">2016-06-22T18:01:00Z</dcterms:modified>
  <cp:revision>9</cp:revision>
  <dc:subject/>
  <dc:title>AUTO-ÉVALUATION</dc:title>
</cp:coreProperties>
</file>