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Pénélope 7 ans, le frère de sa maman dort à la maison 1 jour par semaine. À chaque fois, c'est le même scénario; il lui rend visite dans sa chambre et lui met la main dans son pyjama. Pénélope aime bien son oncle en dehors de ce comportement étrange. Elle a peur que son oncle ne vienne plus chez elle si elle parle de ces incursions nocturnes et que sa mère soit déçue de ne plus le voi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exandre 8 ans, enfant timide et physiquement délicat, se fait « écœurer » par des plus vieux qui le ridiculisent et lui donnent des noms abaissant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Émilie, Nathalie et Anne-Sophie sont en 6ème année, leur professeur Robert les appelle par des surnoms affectueux comme : ma chérie, mon chou, mon amour... Elles n'aiment pas ça. Il leur touche dans le dos et sur les épaules pour vérifier si elles ont une brassiè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eorges 10 ans, enfant d'origine haïtienne. Georges raconte des incidents qui ont eu lieu l'année dernière. Son professeur lui disait devant toute la classe que son cahier avait l'air d'un torchon sale. Il considère cette attitude comme étant du racisme, il en a parlé à ses parents qui lui ont dit de laisser fai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ylvain, 6ème année, il regarde par terre, parle peu. Il dit que son père le b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ohanne, 4ème année, son professeur d'anglais les chicane toujours. Il donne des devoirs supplémentaires. Il est trop sévè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mélie, 6ème année. Elle se fait courtiser par un garçon du secondaire III. Elle le trouve séduisant et l'intérêt qu'il a pour elle lui plaît beaucoup. Cependant, Amélie ne se sent pas bien lorsqu'il l'embrass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Pierre est en 2ème année. Il est sale et mal habillé. Il dit que ses parents le laisse souvent seul, mais ça ne le dérange p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rance, 1ère année. Son grand frère lui donne des tapes au visage. Il l'oblige à le servir sinon il la frappe. Elle a déjà parlé à sa mère, mais il le fait enco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rançois, 6ème année. Il s'est fait offrir de la drogue à l'école, mais il a refusé.</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Paul, 9 ans est très inquiet. Il croît que son grand frère a le sida parce qu'il a entendu sa mère crier à son frère : « Tu le savais pourtant que les condoms, ça existe ». Elle était très fâchée après lui. Depuis ce temps là, il n'arrête pas de penser que son frère va mourir. Il n'en dort plus la nui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Odette, 3ème année. Un homme s'est couché sur elle, il l'a touché. Elle l'a dit à sa mère. Sa mère en a parlé à l'homme et ça n'a plus recommencé.</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ichel, 4ème année. Il fait des cauchemars. C'est la première fois qu'il en parle à quelqu'u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illes est en 1ère année. Quand son grand-père le garde, il l'enferme dans le garde-robe. Gilles n'aime pas ç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 papa de Nathalie est parti travailler à Montréal. Elle s'ennuie énormément de lui et aimerait qu'il revien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athieu est en 4ème année. Son père est très exigeant au niveau des résultats scolaires. L'autre jour, parce que son bulletin n'était pas très beau, il a lancé son train électrique dans le mur. Pour Mathieu, ce train était le plus beau cadeau qu'il venait tout juste d'avoir à Noë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ohanne, 6 ans, raconte que le grand copain de son frère, des fois, la touche d'une façon qu'elle n'aime pas. Il lui dit de garder cela secr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olyane est en 3ème année. Il y a un gars qui l'aime, mais elle ne l'aime pas. Il la suit toujours. Elle a peur de lui. Il l'a forcé à l'embrasse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athieu, 6 ans, a peur de son père. Ce dernier le bat en lui donnant des coups de pantoufles. Pour Mathieu, ce n'est pas si grave, car c'est son père et il l'aime et celui-ci le frappe seulement avec des pantouf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ean, 2ème année. Il n'a pas d'amis, les jeunes rient de lui. Ils disent qu'il n'est pas intellige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ulie est en 3ème année. Elle est très affectée par le fait que la majorité de la classe est sur son dos. C'est un enfant sensible qui pleure facilement. Les autres profitent de cette faiblesse pour la rendre à bout et ensuite rire d'elle. Elle avoue avoir déjà été très soupe au lait, mais s'être beaucoup améliorée depuis qu'elle est suivie en pédopsychiatrie. Elle n'en peut plus de vivre cette situation. Elle se demande : « C'est quoi que je fais tant pour qu'ils m'achalent comme ça?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isèle est en 1ère année. Le chum de sa mère l'a touché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enise est en 5ème année. Son professeur lui touche les fesses, il l'appelle « mon chou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athalie 8 ans. Son père est parti travailler à Montréal et elle s'ennuie énormément de lui. Elle aimerait qu'il revien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artin 6 ans n'a pas vraiment compris à quoi sert le cri d'autodéfens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arie-France, 10 ans, a de la peine car son chien est mo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exis, 11 ans, vient vous voir pour que vous l'aidiez à trouver ses trois personnes de confianc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6ème année qui veut simplement parler à une animatrice ou un animateur et n'a pas de problèm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arçon de 5ème année qui bégaie et qui aimerait savoir pourquo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4ème année qui vit du racism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arçon de 3ème année dont un des parents est homosexuel/lesbienn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2ème année exposée à de la violence conjugale (cette enfant-là n'est pas battue, mais sa mère l'e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arçon de 1ère année qui n'a pas d'ami et qui vit du rej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2ème année, timide, qui ne parle pas (n'a pas de problème, est juste gêné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arçon de 3ème année qui vit de la violence physique de la part de son père et ses frères et sœurs auss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4ème année qui subit des attouchements sexuels de la part de son cousi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Fille de 5ème année qui est en chicane avec ses bonnes amies (sans rapport de forc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arçon de 6ème année  qui se fait intimider par d'autres enfants de 6ème année sur le chemin de l'école.</w:t>
      </w:r>
    </w:p>
    <w:p>
      <w:pPr>
        <w:pStyle w:val="Standard"/>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bCs/>
        <w:sz w:val="28"/>
        <w:szCs w:val="28"/>
        <w:u w:val="single"/>
      </w:rPr>
      <w:t>ANNEXE 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fr-CA" w:eastAsia="zh-CN" w:bidi="hi-IN"/>
    </w:rPr>
  </w:style>
  <w:style w:type="character" w:styleId="Policepardfaut">
    <w:name w:val="Police par défaut"/>
    <w:qFormat/>
    <w:rPr/>
  </w:style>
  <w:style w:type="character" w:styleId="PieddepageCar">
    <w:name w:val="Pied de page Car"/>
    <w:qFormat/>
    <w:rPr>
      <w:szCs w:val="21"/>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fr-CA"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8"/>
        <w:tab w:val="center" w:pos="4320" w:leader="none"/>
        <w:tab w:val="right" w:pos="8640" w:leader="none"/>
      </w:tabs>
    </w:pPr>
    <w:rPr>
      <w:rFonts w:cs="Times New Roman"/>
      <w:kern w:val="0"/>
      <w:sz w:val="20"/>
      <w:szCs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6:00Z</dcterms:created>
  <dc:creator>Christian Fortin</dc:creator>
  <dc:description/>
  <cp:keywords/>
  <dc:language>en-US</dc:language>
  <cp:lastModifiedBy>Josée</cp:lastModifiedBy>
  <cp:lastPrinted>2013-07-15T16:09:00Z</cp:lastPrinted>
  <dcterms:modified xsi:type="dcterms:W3CDTF">2016-06-22T18:00:00Z</dcterms:modified>
  <cp:revision>3</cp:revision>
  <dc:subject/>
  <dc:title/>
</cp:coreProperties>
</file>