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oles d'enfant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es vieille maman.... parce que ça fait longtemps que je t'aim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 je m'ennuie de toi, je pleure comme un enfant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'écris une lettre à mon amie. C'est pas grave si je ne sais pas écrire car elle, elle ne sait pas lir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grands-mamans, c'est des mamans à la retrait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man, quand tu étais petite et que papa était petit, s'étaient qui mes parents?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printemps, c'est quand la neige fond et qu'elle repousse en gazon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-maman, quand tu étais petite, est-ce qu'il y avait des dinosaures?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 maman est fatiguée, pourquoi c'est moi qui doit aller me coucher?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 ne retournerai pas à l'école parce qu'à l'école, on m'apprend des choses que je ne sais pas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man, tu es belle comme une huître... Pourquoi une huître?... Parce qu'il y a une perle à l'intérieur de toi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man, je sais pourquoi tu es grosse. C'est parce que tu es remplie de bisous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man, avec l'argent de ma tirelire, je vais acheter des cheveux à pap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'ai les joues remplies de sourir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Xavier dit en pleurant : « Tu sais maman, les bêtises, je ne peux pas les retenir, elles sortent toutes seules de moi. »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bCs/>
        <w:sz w:val="28"/>
        <w:szCs w:val="28"/>
        <w:u w:val="single"/>
      </w:rPr>
    </w:pPr>
    <w:r>
      <w:rPr>
        <w:rFonts w:cs="Arial Black" w:ascii="Arial Black" w:hAnsi="Arial Black"/>
        <w:b/>
        <w:bCs/>
        <w:sz w:val="28"/>
        <w:szCs w:val="28"/>
        <w:u w:val="single"/>
      </w:rPr>
      <w:t>ANNEXE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8:00Z</dcterms:created>
  <dc:creator>Christian Fortin</dc:creator>
  <dc:description/>
  <dc:language>en-US</dc:language>
  <cp:lastModifiedBy>Martine</cp:lastModifiedBy>
  <cp:lastPrinted>2013-07-15T15:52:00Z</cp:lastPrinted>
  <dcterms:modified xsi:type="dcterms:W3CDTF">2013-07-15T19:52:00Z</dcterms:modified>
  <cp:revision>2</cp:revision>
  <dc:subject/>
  <dc:title/>
</cp:coreProperties>
</file>